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599025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48"/>
        </w:rPr>
      </w:pPr>
      <w:r>
        <w:rPr>
          <w:rFonts w:cs="Times New Roman Cyr Bold" w:ascii="Times New Roman Cyr Bold" w:hAnsi="Times New Roman Cyr Bold"/>
          <w:b/>
          <w:sz w:val="4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31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 подготовке проекта внесения изменений в Правила землепользования и застройки на территории Курай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 от 06.10.2003 года № 131-ФЗ «Об общих принципах организации местного самоуправления в Российской Федерации», руководствуясь ст. 33, 35 Устав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Правила землепользования и застройки Курайского  сельсовета Дзержинского района Красноярского края , утвержденные решением Курайского  сельского  Совета депутатов от 28.02.2013 года  № 36-123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Комиссии по подготовке проекта внесения изменений  в  Правила  землепользования   и застройки Курайского сельсовета Дзержинского района Красноярского края, действующей на основании постановления администрации Дзержинского района от 23.11.2016года  № 420-п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12.2016 года предоставить  в администрацию Дзержинского района  проект  внесения изменений в правила  землепользования и застройки Курайского  сельсовета в соответствии с частью 9 ст.31  Градостроит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срок до 5 календарных дней со дня проведения публичных слушаний предоставить главе района  проект  внесения изменений в правила  землепользования и застройки Курайского сельсовета  с приложениями протокола публичных слушаний и заключ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3:13:00Z</dcterms:modified>
  <cp:revision>14</cp:revision>
  <dc:subject/>
  <dc:title>ДОЛГОСРОЧНАЯ РАЙОННАЯ ЦЕЛЕВАЯ ПРОГРАММА</dc:title>
</cp:coreProperties>
</file>